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owerSnap 2.0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un 14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mPreface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m=======�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s and files in this distribution are freely distribu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re also Copyright (c) Nico Fran�ois.  They may be freely distribu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no more than a nominal fee is charged to cover time and copy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commercial usage is permitted without written permiss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  Everything in this distribution must be kept together, in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difie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bove is generally known a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requires Kickstart/Workbench 2.0 or higher to r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suggestions or remarks about this program, or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bugs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cting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Net:  2:292/603.10 (Nico Franco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UCP   :  Nico.Francois@p10.f603.n292.z2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  Nico Fran�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rbielaan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-3060 Ber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LG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can please use e-mail.  That way you'll stand a much better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etting a reply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mContents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m========�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n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LI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Workbench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m1. An introduction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m==================�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nap, snap, snap, snap, eggs and snap :-)  Ahem...  (If you don't g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let it bother you if you think I've gone completely bananas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werSnap is a utility that allows you to use the mouse to mark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on the screen and paste them somewhere else, like in the CLI o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gadget.  PowerSnap will check what font is used in the window you 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d will look for the position of the characters automatically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s all non proportional fonts of up to 24 pixels wide and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 so this should cover most fonts used.  Snapping and pasting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using the mouse, making PowerSnap fast and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ry PowerSnap out, double-click its icon to install the handler,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over a character on the screen, press the left ALT key an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this pressed press the left mouse button.  After a short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pends on how big the font is) PowerSnap will either flash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it hasn't found a character at this position (it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nap didn't look for the correct font), or the character you are 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will be selected.  Move the mouse while keeping the left ALT ke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down to select more characters.  Once you are satisfied with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selected release the left ALT key.  You can now insert the tex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just snapped by pressing either left ALT + V or left ALT +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 the left ALT and the 'V' keys mentioned in this short explan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definable (see below).  Also, don't start snapping on a spac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nap will almost certainly get the character positions wrong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snapping on a space if you have already snapped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m2. Installation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m===============�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nstall PowerSnap automatically run the installation script. 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 by copying 'PowerSnap' and 'PowerSnap.info' to your C: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powersnap-handler' to your L: directory.  'powersnap-handler' does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in L: but it is best if you put it there, PowerSnap will also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PowerSnap to be part of your initial startup (so you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comfort of snapping anything anywhere :-) you should put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saying 'PowerSnap' before the 'EndCLI &gt;NIL:' in your startup-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specify options include these on the same line, like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'PowerSnap COLOR 2'.  To disable the copyright message redirect output to N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in 'PowerSnap &gt;NIL: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bench 2.0 users have the following extra possibility:  dra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nap icon into the WbStartup drawer of your boot disk/partition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.  Specify options in the icon's tooltype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t this way you don't have to change your startup-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m3. CLI usage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m============�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'PowerSnap ?' for a CLI usage template, 'PowerSnap ??' for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usage re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1mPowerSnap 2.0�0m (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33mCopyright 1992 � Nico Fran�ois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: PowerSnap [CX_PRIORITY n] [QUAL qual] [SLQUAL qual] [PASTEKEY cha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COLOR 1-3] [PAQUAL qual] [PREPEND str] [APPEND st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SNAPCHARS] [SNAPFRAME] [[NO]JOIN] [[NO]XERO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PowerSnap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PowerSnap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lanation of th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X_PRIORITY n : Set priority of commodity (default: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AL qual     : Set snap qualifier (qual, default: LA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is the qualifier that must be down when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left mouse button to start snapping.  This is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ualifier for inserting the snapped text. 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ays to insert snapped text: using the pastekey o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QUAL qual   : Set single line qualifier (qual, default: LALT+LSHIF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this qualifier is down and you insert snapp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verything will be put on one single line.  All white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spaces and newlines) between words will be chang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ngle space.  Very useful for inserting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names from a directory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QUAL qual: Set MultiSnap qualifier (qual, default: LALT+LSHIF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you start snapping with this qualifier the sn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xt will be appended after what you snapped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newline will be placed in between the snapped tex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 they are all on their own line. Paste snapp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ing the single line qualifier to get everything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ne.  Note that the default single line qualifi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multisnap qualifier are the same.  You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ggle MultiSnap on or off when you are already sn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Just change the qualifier, so in the default setup let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 press down the shift key.  There is a small del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/8 sec before toggling the snap mode.  This was don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t is less likely that you accidently snap in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de when you release all qualifiers to stop sn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TEKEY c    : Set pastekey (character, default: 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key is used to insert the snapped text.  Inse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follow when it is pressed with on of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ssible qualifiers down (QUAL, SLQUAL, PAQU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NAPCHARS     : Start with character snap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NAPFRAME     : Start with frame sn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werSnap has two snap modes: character and fra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asiest to explain is frame snap, you just dra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ctangle and everything inside it will be sna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racter snap will interpret the screen as lines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like an editor) and will snap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NO]JOIN      : Join mode on/off (default: 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lls PowerSnap if it's ok to join two lines to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ng line when the first line has a non blank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 its last character.  This only works when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racter or word snap.  Default is JO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NO]XEROX     : Xerox insert mode on/off (default: of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xerox mode is on snapped text will be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mmediately when you stop snapping.  Default is NOXER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 1-3     : Set color of select box (1-3, default: 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sets the color of the complemente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ry all three and see what you like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COLOR 1-3: Set color of MultiSnap select box (1-3, default: 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sets the color of the complemented character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ing a MultiSnap. It is best to set this to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lor than the normal snap color.  This way you'll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asy way to see when you are using MultiSn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QUAL qual   : Set pre-/append qualifier (qual, default: LALT+CONTRO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using this qualifier to insert snapped text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be prepended to each line and one will be app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PEND str   : Set prepend string (default: "&gt; 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 this to set the string that will be prepend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ste with the PAQUAL down.  This string can be up to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racters long.  To enter a '"' in the string escap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 a '*'.  E.g. 'PowerSnap PREPEND " *" "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ND str    : Set append string (default: emp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 this to set the string that will be append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ste with the PAQUAL down.  Can be up to 1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NO]SMARTSPACE: If you do a word snap PowerSnap will normally gues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oundaries of the word by simply looking for empty ch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you switch SMARTSPACE on however PowerSnap will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ry to recognize the characters and stop at spaces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 unknown characters.  This way you will no longer 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rt of the 'scenery' when doing a word snap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rawback is that it is a bit slower, so it is disab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fault.  If you have a faster Amiga (like the A3000)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strongly recommended to switch this option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you don't exactly understand what I mean try sn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contents of a 2.0 string gadget (like the o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Execute Command...' feature of WB2.0) with SMART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witched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qualifiers are recogniz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SHIFT          Left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SHIFT          Right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         Contro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            Contro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LT            Left al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LT            Right al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COMMAND        Left Amig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MIGA          Left Amig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COMMAND        Right Amig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MIGA          Right Amig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DBUTTON       Middle mouse button (if you have one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any combination of these (separate the qualifiers by a non-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like a '+', '-' or '|'), e.g. 'LALT+LSHIFT' or 'LALT-LSHIF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run PowerSnap again once it has been installed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.  Enter 'PowerSnap LIST' for a list of curr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PowerSnap QUIT' will remove the handler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PowerSnap PREPEND "Type " APPEND " OPT 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paste some text 'Type ' will be inserted before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' OPT N' after.  If you e.g. snap 'PowerSnap.c'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LT-CTRL-V the following will be inserted: 'Type PowerSnap.c OPT 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PowerSnap QUAL LSHIFT+RSHIFT+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ts the snap qualifier to both shift keys plus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.  This is a rather silly example because unless your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aphod Beeblebrox or you are very good at doing things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et it is quite impossible to snap anything with this qualifier :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PowerSnap PASTEKEY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the insert key to 'I' instead of 'V'.  So pressing LALT-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feed the text in the clipboard to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- You can toggle between character/frame snap once you have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apping.  Just keep the left mouse pressed down while you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one.  Be careful, if you don't keep the left button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insert the text you have ma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owerSnap has the ability to do word oriented snapping.  To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uble-click the left mouse button when you start snapping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word snapping forces character snapping and frame snapping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er possible.  See SMARTSPACE on how to improve word sn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ress the left mouse button while PowerSnap is inserting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m4. Workbench usage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m==================�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werSnap recognizes the following tooltypes (see CLI options for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explanati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X_PRIORITY=n : Priority of commodity (default is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AL=qual     : Snap qualifier (qual, default: LA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QUAL=qual   : Single line qualifier (qual, default: LALT+LSHIF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QUAL=qual: MultiSnap qualifier (qual, default: LALT+LSHIF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TEKEY=c    : Pastekey (character, default: 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NAPCHARS     : Start with character snap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NAPFRAME     : Start with frame sn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=1-3     : Color of select box (1-3, default: 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COLOR=1-3: Color of MultiSnap select box (1-3, default: 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IN          : Join mode on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JOIN        : Join mode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EROX         : Xerox insert mod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XEROX       : Xerox insert mode off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QUAL=qual   : Pre-/append qualifier (qual, default: LALT+CONTRO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PEND=str   : Prepend string (default: "&gt; 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ND=str    : Append string (default: emp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 *NOT* put quotes around the pre-/append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RTSPACE    : Switch SMARTSPACE on for improved word sn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ET         : Don't open window informing PowerSnap has been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 removed.  Useful for people who wish to put Power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their WbStartup dra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PowerSnap's icon and choose 'Information' from the 'Icons'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edit PowerSnap's tooltypes, check your manual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PowerSnap twice to remove it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m5. Features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m===========�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Fully supports the clipboard.device.  You can use snapped text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programs that supports the clipboard.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Snaps all printable characters, from ' ' (32) to '�' (25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Supports all keym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Uses a relatively small handler that is about 8K long.  Power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 about 15K of memory once it is installed (excluding memor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clipboard.device and commodities.libr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Recognizes all non-proportional fonts to up to 24 pixels wide 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height.  Also recognizes scaled fonts (bitmap and CompuGraphi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Recognizes plain, underlined, bold, inverse, bold underlined, i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lined, inverse bold and inverse bold underlined characters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Works with fonts with kerning data (like the courier.font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Workbench 2.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Will remember character positions in up to 8 windows.  Onc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napped in a window the initial character position will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mediately and you may also start snapping on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Joins long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Pre-/appends strings to past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Has a neat single-line mode to paste all you snapped onto one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.  All whitespace and newlines will be changed to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Supports a middle mouse button if one exists.  Using the middl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qualifier gives the possibility to snap/paste without touc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boa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Inputhandler is written in assembly for lowest possible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features for PowerSnap 2.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PowerSnap is a standard commodity.  Use the standard commod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hange program to enable/disable or kill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MultiSnap feature.  Allows you to snap something and add it to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napped before.  This append-snapping is very useful to pick up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s that you might want to join into one long snap.  The sn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ems are put in the clipboard, each on its own line (with a line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them).  You can use the single-line paste to paste them all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Recognizes text in all colors.  Text in any color on a backgrou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color will b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SMARTSPACE argument to make PowerSnap consider unknown stuff as a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ay you can do _much_ better word snapping in non-shell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As always, enjo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GRAM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bug in reading from clipboard.  Strange things could happ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pboard did not contain text. Unknown clips are properly ignored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ompatibility with 'ConClip' (Workbench 2.0, V37) res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COLOR changed t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string embedded for Workbench 2.0 'Version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ut the record straight:  PowerSnap is not a modifi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nap (by Mikael Karlsson).  It is a completely differ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does most of the things Snap does.  A lot of the fea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as in PowerSnap were influenced by (read stolen from :-) 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ugh.  I just thought I'd mention this because some German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most convicted me for plagiarism, oh boy :^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miga would hang if you tried to snap something just whe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about to close.  Now all the Intuition functions that open,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modify windows are patched so they will wait until snapping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ished.  If you are running Kickstart 2.0, the new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 are also patched.  This should fix all dead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tooltype 'QUIET' added for startup from Workbench withou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ed with Enforcer and Mungwall debugging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runs on Kickstart 2.0 or high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werSnap is a commodity now, so it can be disabled/enabled and k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Commodities Exchange program.  Note the replace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PRIORITY' argument by 'CX_PRIORITY' to set the commodity's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her than that of the input handler (default is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werSnap's character recognition has been improved.  Before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snap black or blue text, now you may also snap white text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t PowerSnap now recognizes text in any color on a backgrou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color.  How could you ever manage without this!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SMARTSPACE and NOSMARTSPACE arguments.  Allow you to switch on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ter, but slower, word-snap detection.  Once you get used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think you won't mind it's a bit slower.  It is no problem on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s of course, like the A3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MultiSnap feature: allows you to add what you snap now to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napped before.  That way you can e.g. snap several file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without having to snap them all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also recognizes LAMIGA, RAMIGA and CTRL as qualif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Snap 2.0 written by Nico Fran�ois (Yes, Nico is my first name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nks to Jorrit Tyberghein, Ives Aerts &amp; Philip Marivo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ta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991/1992 Nico Fran�o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anks to \X/ Amiga for being the best computer eve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